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color w:val="FF0000"/>
          <w:sz w:val="36"/>
        </w:rPr>
        <w:t>EVOC 639 - Vocational Terminology and Quiz</w:t>
      </w:r>
      <w:r>
        <w:rPr/>
        <w:t xml:space="preserve"> </w:t>
        <w:br/>
      </w:r>
      <w:r>
        <w:rPr>
          <w:rFonts w:cs="Arial;Helvetica" w:ascii="Arial;Helvetica" w:hAnsi="Arial;Helvetica"/>
          <w:b/>
          <w:color w:val="FF0000"/>
          <w:sz w:val="36"/>
        </w:rPr>
        <w:t>Study Guide</w:t>
      </w:r>
      <w:r>
        <w:rPr/>
        <w:t xml:space="preserve"> </w:t>
      </w:r>
    </w:p>
    <w:p>
      <w:pPr>
        <w:pStyle w:val="Normal"/>
        <w:ind w:left="360" w:hanging="0"/>
        <w:rPr>
          <w:rFonts w:ascii="Arial;Helvetica" w:hAnsi="Arial;Helvetica" w:cs="Arial;Helvetica"/>
          <w:b/>
          <w:b/>
          <w:color w:val="FF0000"/>
          <w:sz w:val="36"/>
        </w:rPr>
      </w:pPr>
      <w:r>
        <w:rPr>
          <w:rFonts w:cs="Arial;Helvetica" w:ascii="Arial;Helvetica" w:hAnsi="Arial;Helvetica"/>
          <w:b/>
          <w:color w:val="FF0000"/>
          <w:sz w:val="36"/>
        </w:rPr>
        <w:t>QUIZ 4</w:t>
      </w:r>
    </w:p>
    <w:p>
      <w:pPr>
        <w:pStyle w:val="Normal"/>
        <w:ind w:left="360" w:hanging="0"/>
        <w:rPr>
          <w:sz w:val="18"/>
        </w:rPr>
      </w:pPr>
      <w:r>
        <w:rPr>
          <w:sz w:val="18"/>
        </w:rPr>
      </w:r>
    </w:p>
    <w:p>
      <w:pPr>
        <w:pStyle w:val="Normal"/>
        <w:rPr/>
      </w:pPr>
      <w:r>
        <w:rPr>
          <w:sz w:val="18"/>
          <w:u w:val="single"/>
        </w:rPr>
        <w:t xml:space="preserve">                                                            </w:t>
      </w:r>
      <w:r>
        <w:rPr>
          <w:sz w:val="18"/>
        </w:rPr>
        <w:t xml:space="preserve"> </w:t>
      </w:r>
      <w:r>
        <w:rPr>
          <w:sz w:val="18"/>
        </w:rPr>
        <w:t>-</w:t>
      </w:r>
      <w:r>
        <w:rPr>
          <w:rFonts w:cs="Arial;Helvetica" w:ascii="Arial;Helvetica" w:hAnsi="Arial;Helvetica"/>
          <w:sz w:val="18"/>
        </w:rPr>
        <w:t xml:space="preserve"> Legislation designed to address the nation's serious skills shortage through partnerships between educators and employers was signed into law by President Bill Clinton on May 4, 1994. This act is a giant step toward the development of an educational system that matches students' educational attainment and corresponding skills more closely to job opportunities. It also reinforces the need to prepare students with high levels of technical skills of related academic competencie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xml:space="preserve">- The term secondary school means a nonprofit day or residential school that provides secondary education, as determined under state law, except that it does not include any education provided beyond in the grade </w:t>
      </w:r>
      <w:r>
        <w:rPr>
          <w:sz w:val="18"/>
        </w:rPr>
        <w:br/>
      </w:r>
    </w:p>
    <w:p>
      <w:pPr>
        <w:pStyle w:val="Normal"/>
        <w:rPr/>
      </w:pPr>
      <w:r>
        <w:rPr>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Behavior, attitude, or prejudice resulting from the assumption that ability one sex is superior to another.</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The denial of opportunity, privileges role, or reward on the basis of sex.</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The elimination of sex bias and sex stereotyping.</w:t>
      </w:r>
      <w:r>
        <w:rPr>
          <w:sz w:val="18"/>
        </w:rPr>
        <w:t xml:space="preserve"> </w:t>
        <w:br/>
      </w:r>
    </w:p>
    <w:p>
      <w:pPr>
        <w:pStyle w:val="Normal"/>
        <w:rPr/>
      </w:pPr>
      <w:r>
        <w:rPr>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Attributing behaviors, abilities, interests, values, and roles an individual or group on the basis of sex.</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Includes the following programs: Apprentice Training Programs registered with the Department of Labor of a state apprenticeship agency in accordance with the act of August 16, 1937, commonly known as the National Apprenticeship Act, which are conducted or sponsored by an employer, a group of employers, or a joint apprenticeship committee representing both employers and a union, and that contain all terms and conditions for the qualification, recruitment, selection, employment, and training of apprentice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Allows students to earn school credit in conjunction with paid or unpaid employment that is in their vocational field of study. These programs usually involve employers in developing a training plan and evaluating student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A class-related activity that engages students in producing goods or services for sale or use to people other than the participating students themselve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Programs consisting of 2 or 4 years of secondary school preceding graduation, and 2 years of higher education, or an apprenticeship program of at least 2 years following secondary instruction, with a common core of required proficiency in mathematics, science, communications, and technologies, designed to lead to an associate's degree or certificate in a specific career field. Also referred to as 2 + 2 program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Allows students to earn school credit in conjunction with paid or unpaid employment. In contrast with cooperative education programs, these programs may or may not involve employment that is in the student's vocational field of study or involve employers in developing a training plan and evaluating students.</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The Sloyd System advocated that manual labor in a prevocational sense should be taught as part of general education.</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Federal legislation that provided an annual grant of approximately $7.2 million in perpetuity to the states for the promotion of vocational education in agricultural, trade and industrial, and home economics education.</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Constructed from data on father's occupation, father's education, mother's education, family income, and material possessions in the household.</w:t>
      </w:r>
      <w:r>
        <w:rPr>
          <w:sz w:val="18"/>
        </w:rPr>
        <w:t xml:space="preserve"> </w:t>
        <w:br/>
      </w:r>
    </w:p>
    <w:p>
      <w:pPr>
        <w:pStyle w:val="Normal"/>
        <w:rPr/>
      </w:pPr>
      <w:r>
        <w:rPr>
          <w:rFonts w:eastAsia="Arial;Helvetica" w:cs="Arial;Helvetica" w:ascii="Arial;Helvetica" w:hAnsi="Arial;Helvetica"/>
          <w:sz w:val="18"/>
          <w:u w:val="single"/>
        </w:rPr>
        <w:t xml:space="preserve">                                                     </w:t>
      </w:r>
      <w:r>
        <w:rPr>
          <w:rFonts w:eastAsia="Arial;Helvetica" w:cs="Arial;Helvetica" w:ascii="Arial;Helvetica" w:hAnsi="Arial;Helvetica"/>
          <w:sz w:val="18"/>
        </w:rPr>
        <w:t xml:space="preserve"> </w:t>
      </w:r>
      <w:r>
        <w:rPr>
          <w:rFonts w:cs="Arial;Helvetica" w:ascii="Arial;Helvetica" w:hAnsi="Arial;Helvetica"/>
          <w:sz w:val="18"/>
        </w:rPr>
        <w:t>- Curriculum provided to secondary students who have a disability and have developed an Individualized Education Plan (IEP).</w:t>
      </w:r>
      <w:r>
        <w:rPr>
          <w:sz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0:41:00Z</dcterms:created>
  <dc:creator>Joseph A. Scarcella, Ph.D.</dc:creator>
  <dc:description/>
  <dc:language>en-US</dc:language>
  <cp:lastModifiedBy>Joseph A. Scarcella, Ph.D.</cp:lastModifiedBy>
  <cp:lastPrinted>2002-05-03T17:04:00Z</cp:lastPrinted>
  <dcterms:modified xsi:type="dcterms:W3CDTF">2002-05-04T00:44:00Z</dcterms:modified>
  <cp:revision>3</cp:revision>
  <dc:subject/>
  <dc:title>EVOC 639 - Vocational Terminology and Quiz </dc:title>
</cp:coreProperties>
</file>