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color w:val="FF0000"/>
          <w:sz w:val="36"/>
        </w:rPr>
        <w:t>EVOC 639 - Vocational Terminology and Quiz</w:t>
      </w:r>
      <w:r>
        <w:rPr/>
        <w:t xml:space="preserve"> </w:t>
        <w:br/>
      </w:r>
      <w:r>
        <w:rPr>
          <w:rFonts w:cs="Arial;Helvetica" w:ascii="Arial;Helvetica" w:hAnsi="Arial;Helvetica"/>
          <w:b/>
          <w:color w:val="FF0000"/>
          <w:sz w:val="36"/>
        </w:rPr>
        <w:t>Study Guide</w:t>
      </w:r>
      <w:r>
        <w:rPr/>
        <w:t xml:space="preserve"> </w:t>
      </w:r>
    </w:p>
    <w:p>
      <w:pPr>
        <w:pStyle w:val="Normal"/>
        <w:ind w:left="360" w:hanging="0"/>
        <w:rPr>
          <w:rFonts w:ascii="Arial;Helvetica" w:hAnsi="Arial;Helvetica" w:cs="Arial;Helvetica"/>
          <w:b/>
          <w:b/>
          <w:color w:val="FF0000"/>
          <w:sz w:val="36"/>
        </w:rPr>
      </w:pPr>
      <w:r>
        <w:rPr>
          <w:rFonts w:cs="Arial;Helvetica" w:ascii="Arial;Helvetica" w:hAnsi="Arial;Helvetica"/>
          <w:b/>
          <w:color w:val="FF0000"/>
          <w:sz w:val="36"/>
        </w:rPr>
        <w:t>QUIZ 3</w:t>
      </w:r>
    </w:p>
    <w:p>
      <w:pPr>
        <w:pStyle w:val="Normal"/>
        <w:ind w:left="360" w:hanging="0"/>
        <w:rPr>
          <w:sz w:val="18"/>
        </w:rPr>
      </w:pPr>
      <w:r>
        <w:rPr>
          <w:sz w:val="18"/>
        </w:rPr>
      </w:r>
    </w:p>
    <w:p>
      <w:pPr>
        <w:pStyle w:val="Normal"/>
        <w:rPr/>
      </w:pPr>
      <w:r>
        <w:rPr>
          <w:rFonts w:eastAsia="Arial;Helvetica" w:cs="Arial;Helvetica" w:ascii="Arial;Helvetica" w:hAnsi="Arial;Helvetica"/>
          <w:sz w:val="18"/>
          <w:u w:val="single"/>
        </w:rPr>
        <w:t xml:space="preserve">                                            </w:t>
      </w:r>
      <w:r>
        <w:rPr>
          <w:rFonts w:cs="Arial;Helvetica" w:ascii="Arial;Helvetica" w:hAnsi="Arial;Helvetica"/>
          <w:sz w:val="18"/>
        </w:rPr>
        <w:t>- The American lyceum movement served as a means of building up useful knowledge in natural sciences among people of the smaller towns of America. It lasted until the middle of the nineteenth century.</w:t>
      </w:r>
      <w:r>
        <w:rPr>
          <w:sz w:val="18"/>
        </w:rPr>
        <w:t xml:space="preserve"> </w:t>
        <w:br/>
      </w:r>
    </w:p>
    <w:p>
      <w:pPr>
        <w:pStyle w:val="Normal"/>
        <w:rPr/>
      </w:pPr>
      <w:r>
        <w:rPr>
          <w:sz w:val="18"/>
          <w:u w:val="single"/>
        </w:rPr>
        <w:t xml:space="preserve">                                                 </w:t>
      </w:r>
      <w:r>
        <w:rPr>
          <w:sz w:val="18"/>
        </w:rPr>
        <w:t xml:space="preserve"> </w:t>
      </w:r>
      <w:r>
        <w:rPr>
          <w:rFonts w:cs="Arial;Helvetica" w:ascii="Arial;Helvetica" w:hAnsi="Arial;Helvetica"/>
          <w:sz w:val="18"/>
        </w:rPr>
        <w:t>- A course of training to develop skill in using hands to teach practical arts (i.e., woodworking and metalworking).</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lso known as the Second Morrill Act, it authorized additional funds from the sale or lease of public lands to more fully support and maintain the agricultural and mechanical arts programs established in the original Morrill Act.</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e process of understanding and using various combinations of subject matter and learning experience related to the performance of activities that direct the flow of goods and services, including their appropriate utilization, from the producer to the consumer or user.</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Federal legislation that appropriated public lands for the establishment of a college of vocational education in each state. It is also known as the Land Grant College Act.</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NAM was organized in 1895 in response to a period of economic depression. NAM was interested in securing an adequate supply of trained workers and in reducing the power of the growing labor movement.</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 1983 report of the National Commission on Excellence in Education. This influential report observed that the United States was losing ground in international economic competition and attributed the decline in large part to the relatively low standards and poor performance of the American educational system.</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 professional organization for teachers, supervisors, administrators, and others interested in education.</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b/>
          <w:sz w:val="18"/>
        </w:rPr>
        <w:t xml:space="preserve"> </w:t>
      </w:r>
      <w:r>
        <w:rPr>
          <w:rFonts w:cs="Arial;Helvetica" w:ascii="Arial;Helvetica" w:hAnsi="Arial;Helvetica"/>
          <w:sz w:val="18"/>
        </w:rPr>
        <w:t>- The purpose of the society was to bring to public attention the importance of industrial education (the term used then for vocational education) and to promote the establishment of institutions for vocational training.</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Program enrollees, both male and female, who enroll in areas of study traditionally considered, appropriate only for the opposite sex.</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e vocational organization for those students enrolled in agriculture, agribusiness, and national resources programs in post-secondary institution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b/>
          <w:sz w:val="18"/>
        </w:rPr>
        <w:t xml:space="preserve"> </w:t>
      </w:r>
      <w:r>
        <w:rPr>
          <w:rFonts w:cs="Arial;Helvetica" w:ascii="Arial;Helvetica" w:hAnsi="Arial;Helvetica"/>
          <w:sz w:val="18"/>
        </w:rPr>
        <w:t>- The vocational student organization for adults enrolled in agriculture classes, usually through the local vocational program.</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Instructional programs whose School-to-work-related knowledge and skills at the secondary and post-secondary levels. The term has been historically applied a to vocational programs offered in grades 11 and 12 at the secondary level, to post-secondary vocational and technical education programs at the baccalaureate level. The concept, however, applies to any program designed to prepare individuals for work at any level and thus encompasses baccalaureate and post-baccalaureate programs related to professional education.</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e provision of a formal instructional program whose curriculum is designed primarily for students who have completed the requirements for a high school diploma or its equivalent. This includes programs whose purpose is academic, vocational, and continuing professional education, and excludes vocational and adult basic education program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is was essentially a laboratory method of teaching. This method consisted of a set of exercises that were arranged in what was considered to be a logical order for teaching purpose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is 1991 report emphasized the importance of developing a range of work-related skills that spanned both academic and vocational programs. As a rule, this report focused little, if any, emphasis on specific "difficult" skills, such as knowing how to operate a drill press or build a brick wall, and considerable emphasis on the development of thinking skills and interpersonal skills of the workplace.</w:t>
      </w:r>
      <w:r>
        <w:rPr>
          <w:sz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0:40:00Z</dcterms:created>
  <dc:creator>Joseph A. Scarcella, Ph.D.</dc:creator>
  <dc:description/>
  <dc:language>en-US</dc:language>
  <cp:lastModifiedBy>Joseph A. Scarcella, Ph.D.</cp:lastModifiedBy>
  <cp:lastPrinted>2002-05-03T17:04:00Z</cp:lastPrinted>
  <dcterms:modified xsi:type="dcterms:W3CDTF">2002-05-04T00:40:00Z</dcterms:modified>
  <cp:revision>2</cp:revision>
  <dc:subject/>
  <dc:title>EVOC 639 - Vocational Terminology and Quiz </dc:title>
</cp:coreProperties>
</file>