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571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4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800100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3818890" cy="9613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Systems in Technology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>Teacher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36.35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Systems in Technology </w:t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>Teacher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886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mherst Middle Technology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mherst Middle Technology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  <w:i/>
          <w:iCs/>
          <w:sz w:val="30"/>
          <w:u w:val="single"/>
        </w:rPr>
        <w:t>Define</w:t>
      </w:r>
      <w:r>
        <w:rPr/>
        <w:t>: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System-</w:t>
      </w:r>
      <w:r>
        <w:rPr>
          <w:b/>
          <w:bCs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972300" cy="382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________</w:t>
                            </w:r>
                            <w:r>
                              <w:rPr>
                                <w:color w:val="FF000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mbination</w:t>
                            </w:r>
                            <w:r>
                              <w:rPr>
                                <w:color w:val="FF0000"/>
                              </w:rPr>
                              <w:t xml:space="preserve"> of parts that work together as a whole.</w:t>
                            </w:r>
                            <w:r>
                              <w:rPr/>
                              <w:t>_______________ 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FF0000"/>
                              </w:rPr>
                              <w:t xml:space="preserve">On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part</w:t>
                            </w:r>
                            <w:r>
                              <w:rPr>
                                <w:color w:val="FF0000"/>
                              </w:rPr>
                              <w:t xml:space="preserve"> of a system.</w:t>
                            </w:r>
                            <w:r>
                              <w:rPr/>
                              <w:t>_____________ 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FF0000"/>
                              </w:rPr>
                              <w:t xml:space="preserve">Trying 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find</w:t>
                            </w:r>
                            <w:r>
                              <w:rPr>
                                <w:color w:val="FF0000"/>
                              </w:rPr>
                              <w:t xml:space="preserve"> the problem that needs to be fixed</w:t>
                            </w:r>
                            <w:r>
                              <w:rPr/>
                              <w:t>.___________ 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FF0000"/>
                              </w:rPr>
                              <w:t xml:space="preserve">Helpful information found b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monitoring</w:t>
                            </w:r>
                            <w:r>
                              <w:rPr>
                                <w:color w:val="FF0000"/>
                              </w:rPr>
                              <w:t xml:space="preserve"> a system.</w:t>
                            </w:r>
                            <w:r>
                              <w:rPr/>
                              <w:t>_________ 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FF0000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utomatic</w:t>
                            </w:r>
                            <w:r>
                              <w:rPr>
                                <w:color w:val="FF0000"/>
                              </w:rPr>
                              <w:t xml:space="preserve"> control of a process by a machine.</w:t>
                            </w:r>
                            <w:r>
                              <w:rPr/>
                              <w:t>_______ 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01.5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________</w:t>
                      </w:r>
                      <w:r>
                        <w:rPr>
                          <w:color w:val="FF0000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combination</w:t>
                      </w:r>
                      <w:r>
                        <w:rPr>
                          <w:color w:val="FF0000"/>
                        </w:rPr>
                        <w:t xml:space="preserve"> of parts that work together as a whole.</w:t>
                      </w:r>
                      <w:r>
                        <w:rPr/>
                        <w:t>_______________ ________________________________________________________________________________________________________________________________________________</w:t>
                      </w:r>
                      <w:r>
                        <w:rPr>
                          <w:color w:val="FF0000"/>
                        </w:rPr>
                        <w:t xml:space="preserve">On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part</w:t>
                      </w:r>
                      <w:r>
                        <w:rPr>
                          <w:color w:val="FF0000"/>
                        </w:rPr>
                        <w:t xml:space="preserve"> of a system.</w:t>
                      </w:r>
                      <w:r>
                        <w:rPr/>
                        <w:t>_____________ ____________________________________________________________________________________________________________________________________________________</w:t>
                      </w:r>
                      <w:r>
                        <w:rPr>
                          <w:color w:val="FF0000"/>
                        </w:rPr>
                        <w:t xml:space="preserve">Trying to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find</w:t>
                      </w:r>
                      <w:r>
                        <w:rPr>
                          <w:color w:val="FF0000"/>
                        </w:rPr>
                        <w:t xml:space="preserve"> the problem that needs to be fixed</w:t>
                      </w:r>
                      <w:r>
                        <w:rPr/>
                        <w:t>.___________ ______________________________________________________________________________________________________________________________________________</w:t>
                      </w:r>
                      <w:r>
                        <w:rPr>
                          <w:color w:val="FF0000"/>
                        </w:rPr>
                        <w:t xml:space="preserve">Helpful information found by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monitoring</w:t>
                      </w:r>
                      <w:r>
                        <w:rPr>
                          <w:color w:val="FF0000"/>
                        </w:rPr>
                        <w:t xml:space="preserve"> a system.</w:t>
                      </w:r>
                      <w:r>
                        <w:rPr/>
                        <w:t>_________ ________________________________________________________________________________________________________________________________________________</w:t>
                      </w:r>
                      <w:r>
                        <w:rPr>
                          <w:color w:val="FF0000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automatic</w:t>
                      </w:r>
                      <w:r>
                        <w:rPr>
                          <w:color w:val="FF0000"/>
                        </w:rPr>
                        <w:t xml:space="preserve"> control of a process by a machine.</w:t>
                      </w:r>
                      <w:r>
                        <w:rPr/>
                        <w:t>_______ 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onent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roubleshooting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eedback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28980</wp:posOffset>
                </wp:positionV>
                <wp:extent cx="7543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.4pt" to="530.95pt,5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om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9375</wp:posOffset>
                </wp:positionV>
                <wp:extent cx="3590290" cy="38989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Ope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Loop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6.2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Open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Loop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714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.E.T.T.R.I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.E.T.T.R.I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19050" t="19050" r="9525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6pt;width:134.95pt;height:53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19050" t="19050" r="9525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34.95pt;height:53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19050" t="19050" r="9525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pt;width:134.95pt;height:53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685800" cy="457200"/>
                <wp:effectExtent l="5080" t="889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37500"/>
                            <a:gd name="adj2" fmla="val 812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99pt;margin-top:9.6pt;width:53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685800" cy="457200"/>
                <wp:effectExtent l="5080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37500"/>
                            <a:gd name="adj2" fmla="val 812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9.6pt;width:53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14859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4859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1714500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sired res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sired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714500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here work gets 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here work gets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7145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ctual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ctual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212090</wp:posOffset>
                </wp:positionV>
                <wp:extent cx="7086600" cy="1485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color w:val="FF0000"/>
                              </w:rPr>
                              <w:t>Fewer parts, easier to troubleshoot, less expensive.</w:t>
                            </w:r>
                            <w:r>
                              <w:rPr/>
                              <w:t>___ 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FF0000"/>
                              </w:rPr>
                              <w:t>Cannot self adjust.  You get whatever comes out!  Lacks feedback control.</w:t>
                            </w:r>
                            <w:r>
                              <w:rPr/>
                              <w:t>_______________ 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16.7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________________________</w:t>
                      </w:r>
                      <w:r>
                        <w:rPr>
                          <w:color w:val="FF0000"/>
                        </w:rPr>
                        <w:t>Fewer parts, easier to troubleshoot, less expensive.</w:t>
                      </w:r>
                      <w:r>
                        <w:rPr/>
                        <w:t>___ 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color w:val="FF0000"/>
                        </w:rPr>
                        <w:t>Cannot self adjust.  You get whatever comes out!  Lacks feedback control.</w:t>
                      </w:r>
                      <w:r>
                        <w:rPr/>
                        <w:t>_______________ 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hanging="0"/>
        <w:rPr/>
      </w:pPr>
      <w:r>
        <w:rPr/>
        <w:t xml:space="preserve">Open Loop Advantages </w:t>
      </w:r>
      <w:r>
        <w:rPr>
          <w:rFonts w:eastAsia="Wingdings" w:cs="Wingdings" w:ascii="Wingdings" w:hAnsi="Wingdings"/>
          <w:i w:val="false"/>
          <w:iCs w:val="false"/>
          <w:sz w:val="36"/>
        </w:rPr>
        <w:t></w:t>
      </w:r>
      <w:r>
        <w:rPr/>
        <w:t xml:space="preserve"> -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>
          <w:b/>
          <w:bCs/>
          <w:i/>
          <w:iCs/>
          <w:sz w:val="32"/>
        </w:rPr>
        <w:t xml:space="preserve">Open Loop Disadvantages </w:t>
      </w:r>
      <w:r>
        <w:rPr>
          <w:rFonts w:eastAsia="Wingdings" w:cs="Wingdings" w:ascii="Wingdings" w:hAnsi="Wingdings"/>
          <w:b/>
          <w:bCs/>
          <w:sz w:val="36"/>
        </w:rPr>
        <w:t></w:t>
      </w:r>
      <w:r>
        <w:rPr>
          <w:b/>
          <w:bCs/>
          <w:i/>
          <w:iCs/>
          <w:sz w:val="32"/>
        </w:rPr>
        <w:t xml:space="preserve"> -</w:t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72400" cy="2743200"/>
                <wp:effectExtent l="25400" t="25400" r="1016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743200"/>
                          <a:chOff x="0" y="0"/>
                          <a:chExt cx="7772400" cy="2743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86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1828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91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0" y="2399760"/>
                            <a:ext cx="914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102888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257480"/>
                            <a:ext cx="72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216pt" coordorigin="0,0" coordsize="12240,4320">
                <v:rect id="shape_0" fillcolor="white" stroked="t" o:allowincell="f" style="position:absolute;left:0;top:360;width:2519;height:1259;mso-wrap-style:none;v-text-anchor:middle">
                  <v:fill o:detectmouseclick="t" type="solid" color2="black"/>
                  <v:stroke color="black" weight="507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360;width:2699;height:1259;mso-wrap-style:none;v-text-anchor:middle">
                  <v:fill o:detectmouseclick="t" type="solid" color2="black"/>
                  <v:stroke color="black" weight="507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540;top:360;width:2699;height:1259;mso-wrap-style:none;v-text-anchor:middle">
                  <v:fill o:detectmouseclick="t" type="solid" color2="black"/>
                  <v:stroke color="black" weight="50760" joinstyle="miter" endcap="flat"/>
                  <v:shadow on="t" obscured="f" color="gray"/>
                  <w10:wrap type="none"/>
                </v:rect>
                <v:oval id="shape_0" fillcolor="white" stroked="t" o:allowincell="f" style="position:absolute;left:2880;top:0;width:1799;height:1799;mso-wrap-style:none;v-text-anchor:middle">
                  <v:fill o:detectmouseclick="t" type="solid" color2="black"/>
                  <v:stroke color="black" weight="50760" dashstyle="shortdot" joinstyle="miter" endcap="flat"/>
                  <w10:wrap type="none"/>
                </v:oval>
                <v:line id="shape_0" from="2520,900" to="5399,900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8100,900" to="9539,900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3060;width:4319;height:1259;mso-wrap-style:none;v-text-anchor:middle">
                  <v:fill o:detectmouseclick="t" type="solid" color2="black"/>
                  <v:stroke color="black" weight="50760" dashstyle="shortdot" joinstyle="miter" endcap="flat"/>
                  <w10:wrap type="none"/>
                </v:rect>
                <v:line id="shape_0" from="9360,3779" to="10799,3779" stroked="t" o:allowincell="f" style="position:absolute;flip:x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00,1620" to="10800,37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80,1980" to="3780,3779" stroked="t" o:allowincell="f" style="position:absolute;flip: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3780,3780" to="4859,3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-690245</wp:posOffset>
                </wp:positionV>
                <wp:extent cx="4161790" cy="504190"/>
                <wp:effectExtent l="0" t="0" r="76200" b="7620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4"/>
                              </w:rPr>
                              <w:t>Closed Loop</w:t>
                            </w:r>
                            <w:r>
                              <w:rPr>
                                <w:b/>
                                <w:bCs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6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-54.3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64"/>
                        </w:rPr>
                        <w:t>Closed Loop</w:t>
                      </w:r>
                      <w:r>
                        <w:rPr>
                          <w:b/>
                          <w:bCs/>
                          <w:sz w:val="6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6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Adj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4859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14859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09220</wp:posOffset>
                </wp:positionV>
                <wp:extent cx="14859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4859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omp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om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1485900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ep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hat happens at each ste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pu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Desired result.  We input resources to start the proces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are and Adjus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Compares the output  with the input.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</w:rPr>
              <w:t xml:space="preserve">Adjusts </w:t>
            </w:r>
            <w:r>
              <w:rPr>
                <w:b/>
                <w:bCs/>
                <w:i/>
                <w:iCs/>
                <w:color w:val="FF0000"/>
                <w:sz w:val="32"/>
              </w:rPr>
              <w:t>only</w:t>
            </w:r>
            <w:r>
              <w:rPr>
                <w:color w:val="FF0000"/>
                <w:sz w:val="32"/>
              </w:rPr>
              <w:t xml:space="preserve"> if need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cess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here work gets done.  Combines resources togethe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tpu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Actual results.  Can be desired, undesired, expected, or unexpect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itor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Observes the output.  Can be sensors or people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Closed Loop Advantages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b/>
          <w:bCs/>
          <w:sz w:val="38"/>
        </w:rPr>
        <w:t></w:t>
      </w:r>
      <w:r>
        <w:rPr>
          <w:sz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11430</wp:posOffset>
                </wp:positionV>
                <wp:extent cx="8793480" cy="1485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34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  <w:r>
                              <w:rPr>
                                <w:color w:val="FF0000"/>
                              </w:rPr>
                              <w:t>Uses a feedback loop to self adjust.  Fewer mistakes</w:t>
                            </w:r>
                            <w:r>
                              <w:rPr/>
                              <w:t>.________ 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FF0000"/>
                              </w:rPr>
                              <w:t>More parts, more expensive, troubleshooting more difficult.</w:t>
                            </w:r>
                            <w:r>
                              <w:rPr/>
                              <w:t>______ 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4pt;height:117pt;mso-wrap-distance-left:9.05pt;mso-wrap-distance-right:9.05pt;mso-wrap-distance-top:0pt;mso-wrap-distance-bottom:0pt;margin-top:0.9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_________________________</w:t>
                      </w:r>
                      <w:r>
                        <w:rPr>
                          <w:color w:val="FF0000"/>
                        </w:rPr>
                        <w:t>Uses a feedback loop to self adjust.  Fewer mistakes</w:t>
                      </w:r>
                      <w:r>
                        <w:rPr/>
                        <w:t>.________ 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color w:val="FF0000"/>
                        </w:rPr>
                        <w:t>More parts, more expensive, troubleshooting more difficult.</w:t>
                      </w:r>
                      <w:r>
                        <w:rPr/>
                        <w:t>______ 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Closed Loop Disadvantages</w:t>
      </w:r>
      <w:r>
        <w:rPr>
          <w:sz w:val="32"/>
        </w:rPr>
        <w:t xml:space="preserve"> </w:t>
      </w:r>
      <w:r>
        <w:rPr>
          <w:rFonts w:eastAsia="Wingdings" w:cs="Wingdings" w:ascii="Wingdings" w:hAnsi="Wingdings"/>
          <w:b/>
          <w:bCs/>
          <w:sz w:val="38"/>
        </w:rPr>
        <w:t></w:t>
      </w:r>
      <w:r>
        <w:rPr>
          <w:b/>
          <w:bCs/>
          <w:sz w:val="38"/>
        </w:rPr>
        <w:t>-</w:t>
      </w:r>
    </w:p>
    <w:sectPr>
      <w:type w:val="nextPage"/>
      <w:pgSz w:orient="landscape" w:w="15840" w:h="12240"/>
      <w:pgMar w:left="1440" w:right="39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35:00Z</dcterms:created>
  <dc:creator>Rob Z.</dc:creator>
  <dc:description/>
  <dc:language>en-US</dc:language>
  <cp:lastModifiedBy>Rob Zdrojewski</cp:lastModifiedBy>
  <dcterms:modified xsi:type="dcterms:W3CDTF">2002-09-12T23:15:00Z</dcterms:modified>
  <cp:revision>11</cp:revision>
  <dc:subject/>
  <dc:title/>
</cp:coreProperties>
</file>