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EVOC 637 - Quiz 2 - Vocational Terminolog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______________________</w:t>
      </w:r>
      <w:r>
        <w:rPr>
          <w:rFonts w:cs="Arial" w:ascii="Arial" w:hAnsi="Arial"/>
          <w:sz w:val="18"/>
        </w:rPr>
        <w:t xml:space="preserve">  - Although vocational education has no limits as to the types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cupations, it generally excludes the professions. It is here to apply specifically to useful employment 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des and industry, agriculture, family and consumer science, technical, business, and marketing. Su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grams may or may not be federally subsidized. Vocational education courses are not consider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neral education courses. Nevertheless, a good vocational program provides for a continuation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neral education experiences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______________________</w:t>
      </w:r>
      <w:r>
        <w:rPr>
          <w:rFonts w:cs="Arial" w:ascii="Arial" w:hAnsi="Arial"/>
          <w:sz w:val="18"/>
        </w:rPr>
        <w:t xml:space="preserve"> - Business and processing as related to agriculture from important dimensions of content of this discipline which once considered to only be concerned with agricultural production. No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early seen as a full spectrum field, agriculture education teaches about the entire continuum fr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duction to sales and processing. Like the other vocational service areas, agriculture education als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cludes both general education (practical arts) and vocational courses. The field has developed a ver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ong youth organization component known as the "Future Farmers of America."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______________________</w:t>
      </w:r>
      <w:r>
        <w:rPr>
          <w:rFonts w:cs="Arial" w:ascii="Arial" w:hAnsi="Arial"/>
          <w:sz w:val="18"/>
        </w:rPr>
        <w:t xml:space="preserve"> - The subjects addressed by this discipline include office practice, stenography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cord keeping, accounting, clerical skills, and business operation. Keyboarding is a popular offering a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middle schools and more intensive/specific courses at the high schools. Typically, and because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mand, business education enjoys the most favorable placement rate of many vocational educ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rvice areas and, at the same time, it serves many via its practical arts phase. The field has evolv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veral strong youth organizations, among them the "Future Business Leaders of America."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______________________</w:t>
      </w:r>
      <w:r>
        <w:rPr>
          <w:rFonts w:cs="Arial" w:ascii="Arial" w:hAnsi="Arial"/>
          <w:sz w:val="18"/>
        </w:rPr>
        <w:t xml:space="preserve"> - This service area focuses on family life, nutrition, foods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using, clothing, and related subjects. In the junior high/middle school students - both male and fema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ike - are offered home economics learning experiences that emphasis general education and practic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s goals. At the high school level, both general education and vocational education goals may b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rsued although typically by participation in different courses. Consumer and home making courses a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so offered. The fields youth organization is the "Future Homemakers of America."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______________________</w:t>
      </w:r>
      <w:r>
        <w:rPr>
          <w:rFonts w:cs="Arial" w:ascii="Arial" w:hAnsi="Arial"/>
          <w:sz w:val="18"/>
        </w:rPr>
        <w:t xml:space="preserve"> - Is designed to develop competencies related to the application and utilization of materials and processes, energy and power, and communications technologies related to busines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nagement components to prepare students for technically oriented mid-management positions.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gram integrates hands-on experiences and management related theory to enable one to communica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d function within the management, engineering, and production environments of business and industry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______________________</w:t>
      </w:r>
      <w:r>
        <w:rPr>
          <w:rFonts w:cs="Arial" w:ascii="Arial" w:hAnsi="Arial"/>
          <w:sz w:val="18"/>
        </w:rPr>
        <w:t xml:space="preserve"> - Is an umbrella term used to identify and array of educational programs which all have industry as their base. They would involve the development of competencies related to tools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terials, processes, or occupations within industry. Such programs might include training activiti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ried on within an industrial setting, apprenticeship training, training by trade unions, armed forces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riety schools, community colleges, area vocational schools, as well as the more traditional publi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hool systems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______________________</w:t>
      </w:r>
      <w:r>
        <w:rPr>
          <w:rFonts w:cs="Arial" w:ascii="Arial" w:hAnsi="Arial"/>
          <w:sz w:val="18"/>
        </w:rPr>
        <w:t xml:space="preserve"> - Is a term used to identify a secondary, post-secondary or adult educ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gram in which individuals are prepared or upgraded in an occupation within the broad area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keting or distributive education. The focus of the program is on retailing, salespersonship, and relat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pects of marketing. The field has developed a rather strong youth organization component known 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"Distributive Education Clubs of America." Further, this sub-set of vocational education heavily upon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operation method in which students are placed "on-the-job" for two to four hours per day, up to 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ximum of 15 hours per week for related and supervised work experience. Such students typically tak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e hour of classroom work that is supplemental to their employment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______________________</w:t>
      </w:r>
      <w:r>
        <w:rPr>
          <w:rFonts w:cs="Arial" w:ascii="Arial" w:hAnsi="Arial"/>
          <w:sz w:val="18"/>
        </w:rPr>
        <w:t xml:space="preserve"> - Means organizations for students enrolled in, or who have be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rolled in, vocational education programs, with national, state, and local units, the activities of which a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 integral part of the instructional program. Each service area involved with promoting its objectives v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udent organizations. Key goals of such activities include leadership development, meeting manageme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ills, personal growth, public speaking, and of course, subject matter knowledge and skill - oft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moted by contests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19:48:00Z</dcterms:created>
  <dc:creator>Joseph A. Scarcella, Ph.D.</dc:creator>
  <dc:description/>
  <dc:language>en-US</dc:language>
  <cp:lastModifiedBy>Joseph A. Scarcella, Ph.D.</cp:lastModifiedBy>
  <cp:lastPrinted>1998-10-26T16:24:00Z</cp:lastPrinted>
  <dcterms:modified xsi:type="dcterms:W3CDTF">1998-10-29T19:48:00Z</dcterms:modified>
  <cp:revision>3</cp:revision>
  <dc:subject/>
  <dc:title>EVOC 518 - Quiz 2 - Vocational Terminology </dc:title>
</cp:coreProperties>
</file>