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-18pt;margin-top:54pt;width:467.95pt;height:89.95pt;mso-wrap-style:none;v-text-anchor:middle" type="_x0000_t136">
            <v:path textpathok="t"/>
            <v:textpath on="t" fitshape="t" string="MST Standard #5&#10;Technology Education" style="font-family:&quot;Impact&quot;;font-size:12pt"/>
            <v:fill o:detectmouseclick="t" type="solid" color2="#330033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86400" cy="7550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780415" cy="796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aqua" stroked="f" o:allowincell="f" style="position:absolute;margin-left:153pt;margin-top:180pt;width:143.95pt;height:44.95pt;mso-wrap-style:none;v-text-anchor:middle" type="_x0000_t136">
            <v:path textpathok="t"/>
            <v:textpath on="t" fitshape="t" string="Key Ideas:" style="font-family:&quot;Impact&quot;;font-size:12pt"/>
            <v:fill o:detectmouseclick="t" type="solid" color2="red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71500" cy="532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43100</wp:posOffset>
            </wp:positionV>
            <wp:extent cx="1143000" cy="10077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3543300" cy="35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Amherst Middl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.6pt;mso-wrap-distance-left:9.05pt;mso-wrap-distance-right:9.05pt;mso-wrap-distance-top:0pt;mso-wrap-distance-bottom:0pt;margin-top:-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Amherst Middl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</w:rPr>
                                <w:t>http://www.amherst.k12.ny.us/mste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</w:rPr>
                          <w:t>http://www.amherst.k12.ny.us/mstech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3076575</wp:posOffset>
                </wp:positionV>
                <wp:extent cx="6686550" cy="5200650"/>
                <wp:effectExtent l="0" t="0" r="76200" b="762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1- Engineering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ngineering design is an iterative process involving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odeling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optimiza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sed to develop</w:t>
                              <w:tab/>
                              <w:t>technological solutions to problems within given constrai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2- Tools, Resources, and Technological Proces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chnological tools, materials, and other resources should be selected on the basis of safety, cost, availability, </w:t>
                              <w:tab/>
                              <w:t xml:space="preserve">appropriateness, and environmental impact; technological processes change energy, information, and material </w:t>
                              <w:tab/>
                              <w:t>resources into more useful for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3- Computer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uters, as tools for design, modeling, information processing, communication, and system control, have </w:t>
                              <w:tab/>
                              <w:t>greatly increased human productivity and knowledg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4- Technological Sys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chnological systems are designed to achieve specific results and produce outputs, such as products, structures, </w:t>
                              <w:tab/>
                              <w:t>services, energy, or other syste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5- History and Evolution of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chnology has been the driving force in the evolution of society from an agricultural to an industrial to an </w:t>
                              <w:tab/>
                              <w:t>information ba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6- Impacts of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echnology can have positive and negative impacts on individuals, society, and the environment and humans </w:t>
                              <w:tab/>
                              <w:t>have the capability and responsibility to constrain or promote technological develop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#7- Management of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ject management is essential to ensuring that technological endeavors are profitable and that products and </w:t>
                              <w:tab/>
                              <w:t>systems are of high quality and built safely, on schedule, and within bud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15.5pt;mso-wrap-distance-left:9.05pt;mso-wrap-distance-right:9.05pt;mso-wrap-distance-top:0pt;mso-wrap-distance-bottom:0pt;margin-top:242.25pt;mso-position-vertical-relative:text;margin-left:-54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1- Engineering Desig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Engineering design is an iterative process involving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modeling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optimiza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sed to develop</w:t>
                        <w:tab/>
                        <w:t>technological solutions to problems within given constrai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2- Tools, Resources, and Technological Process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echnological tools, materials, and other resources should be selected on the basis of safety, cost, availability, </w:t>
                        <w:tab/>
                        <w:t xml:space="preserve">appropriateness, and environmental impact; technological processes change energy, information, and material </w:t>
                        <w:tab/>
                        <w:t>resources into more useful form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3- Computer Techn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omputers, as tools for design, modeling, information processing, communication, and system control, have </w:t>
                        <w:tab/>
                        <w:t>greatly increased human productivity and knowledg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4- Technological System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echnological systems are designed to achieve specific results and produce outputs, such as products, structures, </w:t>
                        <w:tab/>
                        <w:t>services, energy, or other system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5- History and Evolution of Techn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echnology has been the driving force in the evolution of society from an agricultural to an industrial to an </w:t>
                        <w:tab/>
                        <w:t>information bas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6- Impacts of Techn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Technology can have positive and negative impacts on individuals, society, and the environment and humans </w:t>
                        <w:tab/>
                        <w:t>have the capability and responsibility to constrain or promote technological develop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#7- Management of Technolog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roject management is essential to ensuring that technological endeavors are profitable and that products and </w:t>
                        <w:tab/>
                        <w:t>systems are of high quality and built safely, on schedule, and within bud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amherst.k12.ny.us/mstech" TargetMode="External"/><Relationship Id="rId7" Type="http://schemas.openxmlformats.org/officeDocument/2006/relationships/hyperlink" Target="http://www.amherst.k12.ny.us/mste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12:00Z</dcterms:created>
  <dc:creator>Valued Gateway Client</dc:creator>
  <dc:description/>
  <dc:language>en-US</dc:language>
  <cp:lastModifiedBy>Technology</cp:lastModifiedBy>
  <cp:lastPrinted>2002-02-03T15:32:00Z</cp:lastPrinted>
  <dcterms:modified xsi:type="dcterms:W3CDTF">2002-02-05T13:12:00Z</dcterms:modified>
  <cp:revision>2</cp:revision>
  <dc:subject/>
  <dc:title/>
</cp:coreProperties>
</file>